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940-01/23-10/1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/24-01/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imovinom u vlasništvu Grada Pag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izrade Plana upravljanja imovinom u vlasništvu Grada Paga za razdoblje od godinu dana. Plan upravljanja određuje kratkoročne ciljeve i smjernice upravljanja imovinom Grad Paga, te provedbene mjere u svrhu provođenja Strategije, te mora sadržavati detaljnu analizu stanja upravljanja pojedinim oblicima imovine u vlasništvu Grada Paga i godišnje planove upravljanja pojedinim oblicima imovine u vlasništvu Grada Pag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ag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0.2023 do 16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radPagPC6</cp:lastModifiedBy>
  <dcterms:modified xsi:type="dcterms:W3CDTF">2023-11-21T09:36:00Z</dcterms:modified>
  <cp:revision>64</cp:revision>
  <dc:subject/>
  <dc:title/>
</cp:coreProperties>
</file>